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48"/>
          <w:szCs w:val="48"/>
        </w:rPr>
        <w:t xml:space="preserve">ZPRAVODAJ č.2 </w:t>
      </w:r>
      <w:r>
        <w:rPr>
          <w:rFonts w:cs="Comic Sans MS" w:ascii="Comic Sans MS" w:hAnsi="Comic Sans MS"/>
          <w:sz w:val="48"/>
          <w:szCs w:val="48"/>
          <w:lang w:val="en-US"/>
        </w:rPr>
        <w:t>/</w:t>
      </w:r>
      <w:r>
        <w:rPr>
          <w:rFonts w:cs="Comic Sans MS" w:ascii="Comic Sans MS" w:hAnsi="Comic Sans MS"/>
          <w:sz w:val="48"/>
          <w:szCs w:val="48"/>
        </w:rPr>
        <w:t xml:space="preserve"> 2008</w:t>
      </w:r>
      <w:r>
        <w:rPr>
          <w:rFonts w:cs="Comic Sans MS" w:ascii="Comic Sans MS" w:hAnsi="Comic Sans MS"/>
          <w:sz w:val="56"/>
          <w:szCs w:val="56"/>
        </w:rPr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VYCHÁZÍ 4.4.200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ážení zákazníci, milí přátelé,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ezóna se po Velikonocích rozběhla naplno, začalo jaro a vy už jistě plánujete svou letošní dovolenou. Nový Zpravodaj Vám jako obvykle přináší nabídky slev i nejrůznější informace z Kiwi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sz w:val="18"/>
          <w:szCs w:val="18"/>
          <w:lang w:val="en-US" w:eastAsia="en-US"/>
        </w:rPr>
      </w:pPr>
      <w:r>
        <w:rPr>
          <w:rFonts w:cs="Arial" w:ascii="Comic Sans MS" w:hAnsi="Comic Sans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36195</wp:posOffset>
                </wp:positionV>
                <wp:extent cx="6496050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Kam letos 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VĚTNOVÉ SVÁTK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. i 8. květen letos připadají na čtvrtek, takže s jedním dnem dovolené nabízejí možnost skvělého prodlouženého víkendu, který je škoda strávit doma. S Kiwi se můžete podívat třeba 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rlína a Postupimi (2.-4.5.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kde zbývá několik posledních míst, 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nátek a Furlandska (8.-12.5.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kde naopak včasnou přihláškou můžete zachránit jeho realizaci, dále pak 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verní Moravu (Opavsko a Bruntálsko) (1.-3.5.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 velmi pestrým programem. A náš tip je zájez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Za dřevěnými kostelíky východního Slovenska (7.-11.5.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při němž vedle karpatských kostelů navštívíte také památná místa obou světových válek (Zborov a Duklu), Warholovy Medzilaborce, krásně upravené Košice i rusínský Prešov, Jasovskou jeskyni i historické centrum Bardejova. Až Slovensko příští rok zavede euro, bude tu jistě drá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yužijte naší zpravodajové dubnové nabídky slevy 350 Kč a pojeďte s námi letos právě na východní Slovensko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31.9pt;mso-wrap-distance-left:9.05pt;mso-wrap-distance-right:9.05pt;mso-wrap-distance-top:0pt;mso-wrap-distance-bottom:0pt;margin-top:2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Kam letos n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KVĚTNOVÉ SVÁTK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. i 8. květen letos připadají na čtvrtek, takže s jedním dnem dovolené nabízejí možnost skvělého prodlouženého víkendu, který je škoda strávit doma. S Kiwi se můžete podívat třeba do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erlína a Postupimi (2.-4.5.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kde zbývá několik posledních míst, do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enátek a Furlandska (8.-12.5.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kde naopak včasnou přihláškou můžete zachránit jeho realizaci, dále pak n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everní Moravu (Opavsko a Bruntálsko) (1.-3.5.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s velmi pestrým programem. A náš tip je zájezd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Za dřevěnými kostelíky východního Slovenska (7.-11.5.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při němž vedle karpatských kostelů navštívíte také památná místa obou světových válek (Zborov a Duklu), Warholovy Medzilaborce, krásně upravené Košice i rusínský Prešov, Jasovskou jeskyni i historické centrum Bardejova. Až Slovensko příští rok zavede euro, bude tu jistě dráž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yužijte naší zpravodajové dubnové nabídky slevy 350 Kč a pojeďte s námi letos právě na východní Slovensko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LEDNÍ VOLNÁ MÍSTA a RYCHLE SE PLNÍCÍ ZÁJEZDY</w:t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45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ndýn – britská metropole, 17.-20.4.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yprodá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otsko s ostrovem Skye 14.-23.6. – </w:t>
      </w:r>
      <w:r>
        <w:rPr>
          <w:rFonts w:cs="Arial" w:ascii="Arial" w:hAnsi="Arial"/>
          <w:i/>
          <w:sz w:val="16"/>
          <w:szCs w:val="16"/>
        </w:rPr>
        <w:t>vyprodá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krásnější túry v Engadinu 13.-20.7.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yprodá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deň podrobně 18.-20.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ií od Vogéz k Juře 16.-21.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álovské zámky Ludvíka Bavorského  23.-25.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eroit. jezera a hrady v údolí Aosta 24.-29.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kva a Zlatý prsten Ruska, Bělorusko 2.-14.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rpatská Ukrajina a Lvov  31.7.-7.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lie a Wales pro fajnšmekry 17.-25.9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5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diční jarní zájezd do </w:t>
      </w:r>
      <w:r>
        <w:rPr>
          <w:rFonts w:cs="Arial" w:ascii="Arial" w:hAnsi="Arial"/>
          <w:b/>
          <w:sz w:val="18"/>
          <w:szCs w:val="18"/>
        </w:rPr>
        <w:t xml:space="preserve">Vídně </w:t>
      </w:r>
      <w:r>
        <w:rPr>
          <w:rFonts w:cs="Arial" w:ascii="Arial" w:hAnsi="Arial"/>
          <w:sz w:val="18"/>
          <w:szCs w:val="18"/>
        </w:rPr>
        <w:t xml:space="preserve">(18.-20.4.) získal nový rozměr díky unikátní výstavě </w:t>
      </w:r>
      <w:r>
        <w:rPr>
          <w:rFonts w:cs="Arial" w:ascii="Arial" w:hAnsi="Arial"/>
          <w:i/>
          <w:sz w:val="18"/>
          <w:szCs w:val="18"/>
        </w:rPr>
        <w:t>Tutanchamón a Svět faraonů</w:t>
      </w:r>
      <w:r>
        <w:rPr>
          <w:rFonts w:cs="Arial" w:ascii="Arial" w:hAnsi="Arial"/>
          <w:sz w:val="18"/>
          <w:szCs w:val="18"/>
        </w:rPr>
        <w:t xml:space="preserve">, která veřejnosti prezentuje artefakty z nejrůznějších období dějin starověkého Egypta, přičemž část z nich dosud nikdy neopustila zemi svého původu. Vrcholem je samozřejmě replika Tutanchamónovy hrobky včetně jeho zlaté pohřební masky. Výstava láká návštěvníky z celé Evropy, vstupenky je proto třeba rezervovat předem. Kdo má zájem o jejich zajištění přes Kiwi, nahlaste se a vstupné 470 Kč uhraďte nejpozději do 9.dubna!! Komu egyptologie příliš neříká, ten samozřejmě absolvuje základní program a v rámci volna může třeba zaskočit na vídeňský řízek, párek, kávu nebo Sachr dort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3327400" cy="812800"/>
                <wp:effectExtent l="0" t="4445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81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TIP MĚSÍCE DUB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pt;margin-top:3.2pt;width:261.95pt;height:6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TIP MĚSÍCE DUBN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yť červen se může zdát ještě relativně daleko, doporučujeme přihlásit se na zájezd do </w:t>
      </w:r>
      <w:r>
        <w:rPr>
          <w:rFonts w:cs="Comic Sans MS" w:ascii="Comic Sans MS" w:hAnsi="Comic Sans MS"/>
          <w:b/>
          <w:sz w:val="18"/>
          <w:szCs w:val="18"/>
        </w:rPr>
        <w:t>RUSKA A BĚLORUSKA (2.-14.6.)</w:t>
      </w:r>
      <w:r>
        <w:rPr>
          <w:rFonts w:cs="Comic Sans MS" w:ascii="Comic Sans MS" w:hAnsi="Comic Sans MS"/>
          <w:sz w:val="18"/>
          <w:szCs w:val="18"/>
        </w:rPr>
        <w:t xml:space="preserve"> co nejdříve, neboť do obou zemí jsou potřeba víza, jejichž vyřízení nějakou dobu trvá, a pro klid Váš i náš je třeba mít kompletní seznam účastníků co nejdříve. Navíc se zájezd dobře plní a volných míst ubývá, proto dlouhé váhání není na místě. Většina z Vás jistě tuší, že takový zájezd se obvykle realizuje jen jednou a přinese všem účastníkům nezapomenutelné zážitky. Dostanete se i tam, kam obvyklé zájezdové trasy nemíří.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Poslední termín přihlášení je 29.dubna!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ále máme místa na jarní zájezd do </w:t>
      </w:r>
      <w:r>
        <w:rPr>
          <w:rFonts w:cs="Arial" w:ascii="Arial" w:hAnsi="Arial"/>
          <w:b/>
          <w:sz w:val="18"/>
          <w:szCs w:val="18"/>
        </w:rPr>
        <w:t>NEJKRÁSNĚJŠ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LGICKÝCH MĚST (23.-27.4.)</w:t>
      </w:r>
      <w:r>
        <w:rPr>
          <w:rFonts w:cs="Arial" w:ascii="Arial" w:hAnsi="Arial"/>
          <w:sz w:val="18"/>
          <w:szCs w:val="18"/>
        </w:rPr>
        <w:t>. Na programu jsou památky císařských Cách, nejstaršího belgického města Tongerenu, diamantových Antverp, Gentu, Brug, Bruselu, Lovaně, památník na bojišti u Waterloo. V dubnu je Belgie zelená a rozkvetlá a při případném dešti Vás čekají pokladnice vlámských muzeí. Pro čtenáře Zpravodaje sleva 370 K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5870" cy="6362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ŮLEŽITÉ!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ĚNA NABÍDKY ZÁJEZDŮ DO PORTUGALSKA!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bízíme ještě 3 místa na letecký komorní zájezd do Portugalska v termínu 14.-21.5. s programem shodným se zájezdem Portugalsko letecky a možností prodloužení o 2-3 dny s návštěvou lokalit ze zájezdu Portugalsko pro začátečníky a pokročilé (Marvao, Castelo de Vide, Estremoz, Évora, Almourol aj.) Při základním programu cena 23.880 Kč, při prodlouženém 27.900 Kč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ŮLEŽITÉ!!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ĚNA NABÍDKY ZÁJEZDŮ DO PORTUGALSKA!!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bízíme ještě 3 místa na letecký komorní zájezd do Portugalska v termínu 14.-21.5. s programem shodným se zájezdem Portugalsko letecky a možností prodloužení o 2-3 dny s návštěvou lokalit ze zájezdu Portugalsko pro začátečníky a pokročilé (Marvao, Castelo de Vide, Estremoz, Évora, Almourol aj.) Při základním programu cena 23.880 Kč, při prodlouženém 27.900 K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storické památky, živou současnost a německou víkendovou pohodu můžete zažít na zájezdu do bavorské metropole </w:t>
      </w:r>
      <w:r>
        <w:rPr>
          <w:rFonts w:cs="Arial" w:ascii="Arial" w:hAnsi="Arial"/>
          <w:b/>
          <w:sz w:val="18"/>
          <w:szCs w:val="18"/>
        </w:rPr>
        <w:t>MNICHOVA A OKOLÍ (17.-18.5.)</w:t>
      </w:r>
      <w:r>
        <w:rPr>
          <w:rFonts w:cs="Arial" w:ascii="Arial" w:hAnsi="Arial"/>
          <w:sz w:val="18"/>
          <w:szCs w:val="18"/>
        </w:rPr>
        <w:t>. Na programu též zámek Nymphenburg s rozsáhlým parkem, Starnberské jezero se zámkem císařovny Sissi a zámky ve Schleissheimu. Nabízíme slevu 490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ná místa ještě jsou ve fajnšmekrovském zájezdu </w:t>
      </w:r>
      <w:r>
        <w:rPr>
          <w:rFonts w:cs="Arial" w:ascii="Arial" w:hAnsi="Arial"/>
          <w:b/>
          <w:sz w:val="18"/>
          <w:szCs w:val="18"/>
        </w:rPr>
        <w:t>FRANCIÍ OD VOGÉZ K JUŘE (16.-21.5.)</w:t>
      </w:r>
      <w:r>
        <w:rPr>
          <w:rFonts w:cs="Arial" w:ascii="Arial" w:hAnsi="Arial"/>
          <w:sz w:val="18"/>
          <w:szCs w:val="18"/>
        </w:rPr>
        <w:t>, který se stejně jako ostatní zájezdy této série nebude víckrát opakovat. Navštívíte méně známá zajímavá místa východní Francie, zasazená v kopcovité krajině Vogéz a Jury. Pro Vás sleva 490 Kč, na zadní sedadla v autobuse 590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strý program nabízí zájezd </w:t>
      </w:r>
      <w:r>
        <w:rPr>
          <w:rFonts w:cs="Arial" w:ascii="Arial" w:hAnsi="Arial"/>
          <w:b/>
          <w:sz w:val="18"/>
          <w:szCs w:val="18"/>
        </w:rPr>
        <w:t>ŠVÝCARSKO – MĚSTA, HORY, JEZERA (17.-23.6.)</w:t>
      </w:r>
      <w:r>
        <w:rPr>
          <w:rFonts w:cs="Arial" w:ascii="Arial" w:hAnsi="Arial"/>
          <w:sz w:val="18"/>
          <w:szCs w:val="18"/>
        </w:rPr>
        <w:t>, jehož název ve stručnosti shrnuje vše, co v této alpské zemi navštívíte. Ubytováni budete většinou v krásném rodinném hotelu s výhledem na Thunské jezero, velmi výhodné je zaplatit si večeře. Kromě Švýcarska nahlédnete i do Německa (Kostnice) a Francie (Chamonix). A speciálně Vám nabízíme slevu 990 Kč, takže zaplatíte jen 10.000 Kč! Pouze pod podmínkou, že se přihlásíte ještě v dub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6496050" cy="1261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Nezapomeňte na prázdninový zájezd do Zakavkazska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ARMÉNIE, GRUZIE A ÁZERBAJDŽÁNU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9.-20.8.). Pakliže jste tuto oblast navštívili ještě za sovětských časů, sotva ji poznáte. Dynamický vývoj v zemích protkaných starobylými památkami a krásnými panoramaty Kavkazu. Bájný Ararat, svaté centrum Ečmiadzin, jezero Sevan, výrobna koňaku, pulzující Jerevan, bývalá gruzínská metropole Mtscheta, vinice, okouzlující Tbilisi i ropná pole kaspického pobřeží v Ázerbajdžán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ájezd se dá realizovat i při malém množství účastníků, je ovšem třeba jej potvrdit co nejdříve.  Ubytování ve *** hotelech s polopenzí, letecká doprava, vše za 45.990 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99.3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Nezapomeňte na prázdninový zájezd do Zakavkazska –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ARMÉNIE, GRUZIE A ÁZERBAJDŽÁNU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9.-20.8.). Pakliže jste tuto oblast navštívili ještě za sovětských časů, sotva ji poznáte. Dynamický vývoj v zemích protkaných starobylými památkami a krásnými panoramaty Kavkazu. Bájný Ararat, svaté centrum Ečmiadzin, jezero Sevan, výrobna koňaku, pulzující Jerevan, bývalá gruzínská metropole Mtscheta, vinice, okouzlující Tbilisi i ropná pole kaspického pobřeží v Ázerbajdžán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Zájezd se dá realizovat i při malém množství účastníků, je ovšem třeba jej potvrdit co nejdříve.  Ubytování ve *** hotelech s polopenzí, letecká doprava, vše za 45.990 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Z BLÍŽÍCÍCH SE KRATŠÍCH ZÁJEZDŮ DÁLE PŘIPOMÍNÁM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háň a Dolní Slezsko </w:t>
      </w:r>
      <w:r>
        <w:rPr>
          <w:rFonts w:cs="Arial" w:ascii="Arial" w:hAnsi="Arial"/>
          <w:sz w:val="18"/>
          <w:szCs w:val="18"/>
        </w:rPr>
        <w:t>(20.4.) – opět za paní kněžnou do slezské Zaháně, už asi naposledy, využijte příležit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odsko a Český les</w:t>
      </w:r>
      <w:r>
        <w:rPr>
          <w:rFonts w:cs="Arial" w:ascii="Arial" w:hAnsi="Arial"/>
          <w:sz w:val="18"/>
          <w:szCs w:val="18"/>
        </w:rPr>
        <w:t xml:space="preserve"> (26.-27.4.) – hotel v centru Domažlic, vydejte se na místa,  která se hodně změn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umavským podhůřím </w:t>
      </w:r>
      <w:r>
        <w:rPr>
          <w:rFonts w:cs="Arial" w:ascii="Arial" w:hAnsi="Arial"/>
          <w:sz w:val="18"/>
          <w:szCs w:val="18"/>
        </w:rPr>
        <w:t>(8.5.) – v programu samé „špeky“: Rabí, Velhartice, Suš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ři města, tři hrady: Kulmbach, Kronach, Coburg </w:t>
      </w:r>
      <w:r>
        <w:rPr>
          <w:rFonts w:cs="Arial" w:ascii="Arial" w:hAnsi="Arial"/>
          <w:sz w:val="18"/>
          <w:szCs w:val="18"/>
        </w:rPr>
        <w:t>(8.5.) – výlet do nádherné francké krajiny s mohutnými hra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cburk a Solná komora</w:t>
      </w:r>
      <w:r>
        <w:rPr>
          <w:rFonts w:cs="Arial" w:ascii="Arial" w:hAnsi="Arial"/>
          <w:sz w:val="18"/>
          <w:szCs w:val="18"/>
        </w:rPr>
        <w:t xml:space="preserve"> (9.-11.5.) – klasická trasa – možná to nejhezčí z Rakouska – s polopenzí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unikátním hamrem a zámky Plzeňska </w:t>
      </w:r>
      <w:r>
        <w:rPr>
          <w:rFonts w:cs="Arial" w:ascii="Arial" w:hAnsi="Arial"/>
          <w:sz w:val="18"/>
          <w:szCs w:val="18"/>
        </w:rPr>
        <w:t>(10.5.)–znáte Nebílovy, byli jste ve zbirožském zámku, Kozel Vás ček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elezné hory</w:t>
      </w:r>
      <w:r>
        <w:rPr>
          <w:rFonts w:cs="Arial" w:ascii="Arial" w:hAnsi="Arial"/>
          <w:sz w:val="18"/>
          <w:szCs w:val="18"/>
        </w:rPr>
        <w:t xml:space="preserve"> (18.5.) – do kraje malířů Chitussiho a Slavíčka, na zámek Žleby, zříceniny Lichnice at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ravský kras a okolí Brna </w:t>
      </w:r>
      <w:r>
        <w:rPr>
          <w:rFonts w:cs="Arial" w:ascii="Arial" w:hAnsi="Arial"/>
          <w:sz w:val="18"/>
          <w:szCs w:val="18"/>
        </w:rPr>
        <w:t>(23.-25.5.) – oblíbená trasa do jeskyň, na hrady i zám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630555" cy="5403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6419850" cy="5848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ELKÁ SOUTĚŽ KIWI 31.března skončila a výsledky budou vyhlášeny co nejdříve. Celoročně s námi ale můžete soutěžit o slevy na zájezdy v naší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OTOSOUTĚŽ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 Posílejte nám fotky ze zájezdů v digitální podobě! Pravidla a podrobnější informace najdete 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ww.ckkiwi.cz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/souteze/fotosoutez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05pt;mso-wrap-distance-left:9.05pt;mso-wrap-distance-right:9.05pt;mso-wrap-distance-top:0pt;mso-wrap-distance-bottom:0pt;margin-top:7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VELKÁ SOUTĚŽ KIWI 31.března skončila a výsledky budou vyhlášeny co nejdříve. Celoročně s námi ale můžete soutěžit o slevy na zájezdy v naší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OTOSOUTĚŽ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. Posílejte nám fotky ze zájezdů v digitální podobě! Pravidla a podrobnější informace najdete n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ww.ckkiwi.cz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/souteze/fotosoutez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líží se i sezóna letních zájezdů do hor. Engadin ve Švýcarsku je vyprodaný, postupně se začínají plnit Dolomity a Oetztalské Alpy. Naši partneři chtějí mít jistotu, že skutečně přijedete a očekávají naše platby. Přihlaste se tedy včas, abychom Vám mohli Vaše místo objednat a měli jste jistotu,  že na zájezd budete moci odje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6496050" cy="8477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OZNÁMKA K VYHLEDÁVÁNÍ ZÁJEZDŮ 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WW.CKKIWI.CZ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Naše zájezdy jsou na webu rozděleny do 4 sekcí –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Žhavé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, která zahrnuje zájezdy s blížícím se odjezdem nebo zájezdy, na něž zbývá již jen málo míst a je tedy třeba se urychleně přihlásit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Česk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se zájezdy po ČR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Evrop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se zájezdy do Evropy 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Svě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s dalekými cestami. Při otevření jakékoliv sekce se Vám zobrazí veškeré zájezdy v chronologickém pořadí. Šipkami u data, názvu, poznámky a ceny si je můžete seřadit sestupně či vzestupně podle daného kritéria. Zajímají-li Vás například pouze zájezdy do Německa, otevřete si v sekci Evropa rolovací menu v pravém horním rohu a vyberte si ze seznamu zemí Německo. Totéž můžete dělat i v rubrice Svě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66.75pt;mso-wrap-distance-left:9.05pt;mso-wrap-distance-right:9.05pt;mso-wrap-distance-top:0pt;mso-wrap-distance-bottom:0pt;margin-top:5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OZNÁMKA K VYHLEDÁVÁNÍ ZÁJEZDŮ N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WW.CKKIWI.CZ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Naše zájezdy jsou na webu rozděleny do 4 sekcí –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Žhavé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, která zahrnuje zájezdy s blížícím se odjezdem nebo zájezdy, na něž zbývá již jen málo míst a je tedy třeba se urychleně přihlásit,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Česk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se zájezdy po ČR,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Evrop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se zájezdy do Evropy a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Svě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s dalekými cestami. Při otevření jakékoliv sekce se Vám zobrazí veškeré zájezdy v chronologickém pořadí. Šipkami u data, názvu, poznámky a ceny si je můžete seřadit sestupně či vzestupně podle daného kritéria. Zajímají-li Vás například pouze zájezdy do Německa, otevřete si v sekci Evropa rolovací menu v pravém horním rohu a vyberte si ze seznamu zemí Německo. Totéž můžete dělat i v rubrice Svě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aší pozornosti také doporučujeme náš letošní zájezd do </w:t>
      </w:r>
      <w:r>
        <w:rPr>
          <w:rFonts w:cs="Arial" w:ascii="Arial" w:hAnsi="Arial"/>
          <w:b/>
          <w:sz w:val="18"/>
          <w:szCs w:val="18"/>
        </w:rPr>
        <w:t>Rumunska</w:t>
      </w:r>
      <w:r>
        <w:rPr>
          <w:rFonts w:cs="Arial" w:ascii="Arial" w:hAnsi="Arial"/>
          <w:sz w:val="18"/>
          <w:szCs w:val="18"/>
        </w:rPr>
        <w:t>, země, která za posledních 20 let urazila obrovský kus cesty. Nejnovější přírůstek v rodině Evropské unie stále nabízí nebývalé kontrasty tradičního života v horách, plného lidových slavností a těžké práce, a západního životního stylu ve městech. Na programu je celá řada památek UNESCO (soubor opevněných kostelů), jedinečné horské partie Maramureše, Fagaraše a Apusen (včetně působivé soutěsky Turda, nejvyšších rumunských hor v pohoří Fagaraš, systému ponorných jeskyní Cetatile Ponorului v krasových Apusenách), výstavná historická centra Brašova a Sibiu či „Drákulův hrad“ Bran. Poznáte různá zákoutí země a budete mít možnost porovnat, který ze dvou rumunských světů současnosti Vám je bližší. V termínu 11.-20.srpna za 13.990 Kč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žívejte si jarního sluníčka a pojeďte s Kiwi do přírody či měst. Krásný duben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Verdana" w:hAnsi="Verdana"/>
          <w:i/>
          <w:sz w:val="18"/>
          <w:szCs w:val="18"/>
        </w:rPr>
        <w:t xml:space="preserve">Vaše Kiwi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267335</wp:posOffset>
                </wp:positionV>
                <wp:extent cx="6681470" cy="56261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44.3pt;mso-wrap-distance-left:9.05pt;mso-wrap-distance-right:9.05pt;mso-wrap-distance-top:0pt;mso-wrap-distance-bottom:0pt;margin-top:21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45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IWI cestovní kancelář, Jungmannova 23, Praha 1 110 00, tel. 222 230 107, fax 222 232 341, rezervace</w:t>
    </w:r>
    <w:r>
      <w:rPr>
        <w:sz w:val="20"/>
        <w:szCs w:val="20"/>
        <w:lang w:val="en-US"/>
      </w:rPr>
      <w:t>@</w:t>
    </w:r>
    <w:r>
      <w:rPr>
        <w:sz w:val="20"/>
        <w:szCs w:val="20"/>
      </w:rPr>
      <w:t>ckkiwi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IWI cestovní kancelář, Jungmannova 23, Praha 1 110 00, tel. 222 230 107, fax 222 232 341, rezervace</w:t>
    </w:r>
    <w:r>
      <w:rPr>
        <w:sz w:val="20"/>
        <w:szCs w:val="20"/>
        <w:lang w:val="en-US"/>
      </w:rPr>
      <w:t>@</w:t>
    </w:r>
    <w:r>
      <w:rPr>
        <w:sz w:val="20"/>
        <w:szCs w:val="20"/>
      </w:rPr>
      <w:t>ckkiwi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1:00Z</dcterms:created>
  <dc:creator>MZ</dc:creator>
  <dc:description/>
  <dc:language>en-US</dc:language>
  <cp:lastModifiedBy>MZ</cp:lastModifiedBy>
  <dcterms:modified xsi:type="dcterms:W3CDTF">2008-04-04T07:35:00Z</dcterms:modified>
  <cp:revision>9</cp:revision>
  <dc:subject/>
  <dc:title>ZPRAVODAJ č</dc:title>
</cp:coreProperties>
</file>